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96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5pt;height:105.05pt" filled="f" o:ole="">
            <v:imagedata r:id="rId3" o:title=""/>
          </v:shape>
          <o:OLEObject Type="Embed" ProgID="" ShapeID="ole_rId2" DrawAspect="Content" ObjectID="_14624543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โยบายเกี่ยวกับความโปร่งใสและตรวจสอบได้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ห้สอดคล้องกับแผนการบริหารราชการแผ่นดิน 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๗ นโยบายที่ ๘ นโยบายการบริหารจัดการที่ดีที่กำหนดให้เสริมสร้างมาตรฐานด้านคุณธรรม จริยธรรม ให้แก่ข้าราชการและเจ้าหน้าที่ของรัฐและพัฒนาความโปร่งใสในการปฏิบัติงานของหน่วยงานภาครัฐ พร้อมทั้งป้องกันและปราบปรามการทุจริตและประพฤติมิชอบของข้าราชการและเจ้าหน้าที่ของรัฐอย่างจริงจังเพื่อให้ภาคราชการเป็นที่เชื่อถือไว้วางใจ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 จึงได้กำหนดนโยบายเกี่ยวกับความโปร่งใสตรวจสอบได้ เพื่อเป็นมาตรฐานและแนวทางในการปฏิบัติ รวมทั้งเป็นค่านิยมร่วมสำหรับองค์กรและบุคลากรทุกคนที่พึงยึดเป็นแนวทางในการปฏิบัติควบคู่กับ กฎ ระเบียบ ข้อบังคับอื่น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ผยแพร่ข้อมูล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ละงบประมาณที่ได้รับอนุมัติจัดสรรให้หน่วยงานต่างๆ ได้รับ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 ติดตาม ตรวจสอบผล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ได้รับอนุมัติจัดสรรให้เป็นไปตามแผนการดำเนินงานที่ขออนุมัติอย่างเคร่งครัด โดยรายงานผลให้ผู้บังคับบัญชาทราบ และเผยแพร่ให้หน่วยงานที่เกี่ยวข้องทรา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ให้บริการด้านความโปร่งใส่ มีมาตรฐานและคำนึงถึงสิทธิของข้าราชการและบุคลากรอย่างเป็นธรรมและเสมอ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สร้างสมรรถนะของบุคลากรเทศบาลตำบลเทพาลัยให้ปฏิบัติอย่างมีประสิทธิภาพ โดยเน้นการจัดเวทีความรู้การแลกเปลี่ยนเรียนรู้ การสร้างความสามัคคี และสร้างความสัมพันธ์อันดี                    ภายใน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ข้อมูลข่าวสารที่เกี่ยวกับการดำเนินงานที่มีผลกระทบต่อประชาชนให้ผู้มีส่วนได้เสีย หรือสาธารณ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โดยเปิดโอกาสให้ประชาชนหรือผู้มีส่วนเกี่ยวข้องเข้ามามีบทบาทในการตัดสินใจดำเนินงานและมีส่วนร่วมในการควบคุมการปฏิบัติงานของเทศบาลตำบลเทพาลัยผ่านกระบวนการตรวจสอบและเรียกร้องในกรณีที่เกิดความสงสัยในกระบวนการดำเนินงานของรัฐ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กัน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 ณ 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paragraph">
              <wp:posOffset>26035</wp:posOffset>
            </wp:positionV>
            <wp:extent cx="1019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ล้ำ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เทพาลัย</w:t>
      </w:r>
    </w:p>
    <w:p>
      <w:pPr>
        <w:pStyle w:val="Style17"/>
        <w:ind w:right="-27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ข้อความธรรมดา อักขระ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5">
    <w:name w:val="หัวกระดาษ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851" w:leader="none"/>
      </w:tabs>
      <w:spacing w:before="240" w:after="0"/>
      <w:jc w:val="left"/>
    </w:pPr>
    <w:rPr>
      <w:sz w:val="32"/>
      <w:szCs w:val="32"/>
    </w:rPr>
  </w:style>
  <w:style w:type="paragraph" w:styleId="Style17">
    <w:name w:val="ข้อความธรรมดา"/>
    <w:basedOn w:val="Normal"/>
    <w:qFormat/>
    <w:pPr/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1:56:00Z</dcterms:created>
  <dc:creator>TrueFasterUser</dc:creator>
  <dc:description/>
  <cp:keywords/>
  <dc:language>en-US</dc:language>
  <cp:lastModifiedBy>KCNDONSP</cp:lastModifiedBy>
  <cp:lastPrinted>2016-01-18T11:21:00Z</cp:lastPrinted>
  <dcterms:modified xsi:type="dcterms:W3CDTF">2018-10-02T08:56:00Z</dcterms:modified>
  <cp:revision>231</cp:revision>
  <dc:subject/>
  <dc:title> </dc:title>
</cp:coreProperties>
</file>